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运输核准申请变更企业名称、法定代表人、注册地址、经营范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9</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运输核准申请变更企业名称、法定代表人、注册地址、经营范围</w:t>
      </w:r>
      <w:r>
        <w:rPr>
          <w:rFonts w:eastAsia="方正仿宋_GBK" w:cs="方正仿宋_GBK" w:ascii="方正仿宋_GBK" w:hAnsi="方正仿宋_GBK"/>
          <w:sz w:val="28"/>
          <w:szCs w:val="28"/>
        </w:rPr>
        <w:t>(00011712200309)</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健全的运输车辆（船舶）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运输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